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-3175</wp:posOffset>
                </wp:positionV>
                <wp:extent cx="450469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ffre pour un emploi d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Responsable du département mobilis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Questionnaire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81.85pt;mso-wrap-distance-left:9.05pt;mso-wrap-distance-right:9.05pt;mso-wrap-distance-top:0pt;mso-wrap-distance-bottom:0pt;margin-top:-0.2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ffre pour un emploi de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Responsable du département mobilis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Questionnaire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us vous remercions pour l’intérêt que vous portez aux projets développés par l’ASBL Empreint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fin d’évaluer au mieux votre candidature, nous vous invitons à compléter le questionnaire ci-joint, qui nous permettra de mieux comprendre certains aspects concrets de votre parcour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Merci de nous renvoyer ce document complété et enregistré sous la forme </w:t>
      </w:r>
      <w:r>
        <w:rPr>
          <w:b/>
          <w:bCs/>
          <w:lang w:val="fr-BE"/>
        </w:rPr>
        <w:t>nom-prénom.doc</w:t>
      </w:r>
      <w:r>
        <w:rPr>
          <w:lang w:val="fr-BE"/>
        </w:rPr>
        <w:t xml:space="preserve">, accompagné de votre curriculum vitae, </w:t>
      </w:r>
      <w:r>
        <w:rPr>
          <w:b/>
          <w:bCs/>
          <w:lang w:val="fr-BE"/>
        </w:rPr>
        <w:t>au plus tard le 17 août 2025</w:t>
      </w:r>
      <w:r>
        <w:rPr>
          <w:lang w:val="fr-BE"/>
        </w:rPr>
        <w:t xml:space="preserve">, à l’adresse suivante : </w:t>
      </w:r>
      <w:hyperlink r:id="rId3">
        <w:r>
          <w:rPr>
            <w:rStyle w:val="InternetLink"/>
            <w:b/>
            <w:lang w:val="fr-BE"/>
          </w:rPr>
          <w:t>mathieu@empreintes.be</w:t>
        </w:r>
      </w:hyperlink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À la réception de ces documents, nous analyserons votre candidature avec attention et vous recontacterons, le cas échéant, pour un premier entretien qui se tiendra entre </w:t>
      </w:r>
      <w:r>
        <w:rPr>
          <w:b/>
          <w:bCs/>
          <w:lang w:val="fr-BE"/>
        </w:rPr>
        <w:t>le 25 août et le 12 septembre 2025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us vous prions d’agréer, Madame, Monsieur, l’expression de nos salutations distinguées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Fiche d’ident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Date de naissan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Lieu actuel de réside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Temps de trajet séparant votre domicile du lieu de travail (Empreintes asbl) e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- Transports en commu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- Vélo/pied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- Voi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A partir de quand êtes-vous disponible pour une entrée en fonc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Form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plôme(s) de l’enseignement supérieu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mation(s) complémentaire(s) utile(s) la fonction proposé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– Quelle est votre expérience en coordination/gestion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3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A1. Avez-vous de l’expérience en gestion d’équipe 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N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cisez 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le équi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fonctio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outer des lignes si nécess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3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A2. Avez-vous de l’expérience en coordination de projet 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N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cisez 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matiq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ib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activit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outer des lignes si nécess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A3. Avez-vous eu l’occasion de rédiger une demande de subside pour un projet (ou autre source de financement) 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N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cisez 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7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(s) de subside(s) / financement(s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outer des lignes si nécess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A5. Avez-vous eu l’occasion de mener des projets qui ont nécessité de votre part la mise en place de partenariats entre plusieurs associations ou institutions 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N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/>
        <w:t>Précisez 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1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outer des lignes si nécess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 - Avez-vous des expériences dans le monde associatif 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B1. Avez-vous de l’expérience dans le secteur de l’éducation relative à l’environnement 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N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cisez 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3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de l’expérie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outer des lignes si nécess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B2. Avez-vous de l’expérience dans le secteur des organisations de jeunesse et/ou de l’éducation permanente 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N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cisez 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de l’expérienc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outer des lignes si nécess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. Avez-vous d’autres expériences professionnelles qui pourraient être utiles pour la fon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isez 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de l’expérienc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jouter des lignes si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– Avez-vous une expérience d’animation/de mobilisation de jeunes volontaires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C1. Avez-vous une expérience en tant qu’animateur.rice dans une association 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N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cisez 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94"/>
        <w:gridCol w:w="24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activ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ibl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outer des lignes si nécess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C2. Avez-vous une expérience en tant que mobilisateur.rice de jeunes volontaires 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N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écisez 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1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outer des lignes si nécess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D - Avez-vous des expériences d’animation en milieu scolaire 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D1. Avez-vous eu l’occasion de mener des projets/des animations en milieu scolaire 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/N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cisez 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outer des lignes si nécess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 - Enjeux environnementaux</w:t>
      </w:r>
    </w:p>
    <w:p>
      <w:pPr>
        <w:pStyle w:val="Normal"/>
        <w:rPr/>
      </w:pPr>
      <w:r>
        <w:rPr/>
        <w:t xml:space="preserve">Comment se concrétise votre sensibilité aux enjeux environnementaux ? </w:t>
      </w:r>
    </w:p>
    <w:p>
      <w:pPr>
        <w:pStyle w:val="Normal"/>
        <w:rPr/>
      </w:pPr>
      <w:r>
        <w:rPr/>
        <w:t xml:space="preserve">-  implication dans un groupe d'action / réflexion (précisez) : </w:t>
      </w:r>
    </w:p>
    <w:p>
      <w:pPr>
        <w:pStyle w:val="Normal"/>
        <w:rPr/>
      </w:pPr>
      <w:r>
        <w:rPr/>
        <w:t xml:space="preserve">-  vigilance dans votre quotidien (précisez)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 - Motivations</w:t>
      </w:r>
    </w:p>
    <w:p>
      <w:pPr>
        <w:pStyle w:val="Normal"/>
        <w:rPr/>
      </w:pPr>
      <w:r>
        <w:rPr/>
        <w:t>Quelles sont les raisons qui vous incitent à postuler pour un poste de responsable du département d’Empreintes ? En quoi votre engagement serait-il intéressant pour vous-même (1), pour Empreintes et ses projets (2), pour le monde (3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emercions d’avoir pris le temps de répondre à ce questionnair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hieu@empreintes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4:00Z</dcterms:created>
  <dc:creator>Christophe Vermonden</dc:creator>
  <dc:description/>
  <cp:keywords/>
  <dc:language>en-US</dc:language>
  <cp:lastModifiedBy>Mathieu Le Clef</cp:lastModifiedBy>
  <cp:lastPrinted>2018-11-28T13:07:00Z</cp:lastPrinted>
  <dcterms:modified xsi:type="dcterms:W3CDTF">2025-07-03T10:35:00Z</dcterms:modified>
  <cp:revision>7</cp:revision>
  <dc:subject/>
  <dc:title>Avant toutes choses, merci de l’intérêt que vous portez à Empreintes asbl</dc:title>
</cp:coreProperties>
</file>